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0" w:leader="none"/>
          <w:tab w:val="right" w:pos="10080" w:leader="none"/>
        </w:tabs>
        <w:rPr/>
      </w:pPr>
      <w:r>
        <w:rPr>
          <w:rFonts w:cs="Tahoma" w:ascii="Tahoma" w:hAnsi="Tahoma"/>
          <w:b/>
          <w:sz w:val="28"/>
        </w:rPr>
        <w:t>Name</w:t>
      </w:r>
      <w:r>
        <w:rPr>
          <w:rFonts w:cs="Tahoma" w:ascii="Tahoma" w:hAnsi="Tahoma"/>
          <w:b/>
          <w:sz w:val="28"/>
          <w:u w:val="single"/>
        </w:rPr>
        <w:tab/>
      </w:r>
      <w:r>
        <w:rPr>
          <w:rFonts w:cs="Tahoma" w:ascii="Tahoma" w:hAnsi="Tahoma"/>
          <w:b/>
          <w:sz w:val="28"/>
        </w:rPr>
        <w:tab/>
        <w:t>Computer Technology</w:t>
      </w:r>
    </w:p>
    <w:p>
      <w:pPr>
        <w:pStyle w:val="Normal"/>
        <w:tabs>
          <w:tab w:val="clear" w:pos="720"/>
          <w:tab w:val="left" w:pos="3860" w:leader="none"/>
          <w:tab w:val="right" w:pos="1008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mputer Lab Safety Quiz</w:t>
      </w:r>
    </w:p>
    <w:p>
      <w:pPr>
        <w:pStyle w:val="Normal"/>
        <w:tabs>
          <w:tab w:val="clear" w:pos="720"/>
          <w:tab w:val="right" w:pos="360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ultiple Choice</w:t>
      </w:r>
      <w:r>
        <w:rPr>
          <w:rFonts w:cs="Tahoma" w:ascii="Tahoma" w:hAnsi="Tahoma"/>
        </w:rPr>
        <w:tab/>
        <w:t>(1 point each)</w:t>
      </w:r>
    </w:p>
    <w:p>
      <w:pPr>
        <w:pStyle w:val="Normal"/>
        <w:tabs>
          <w:tab w:val="clear" w:pos="720"/>
          <w:tab w:val="right" w:pos="3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int the letter of the best answer in the space provided on the lef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1.  When lifting a heavy object you should always lift with yo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.  back</w:t>
        <w:br/>
        <w:tab/>
        <w:tab/>
        <w:t>B.  neck</w:t>
        <w:br/>
        <w:tab/>
        <w:tab/>
        <w:t>C.  legs</w:t>
        <w:br/>
        <w:tab/>
        <w:tab/>
        <w:t>D.  elbow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2.  In an object is very heavy you should lift it 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.  quietly trying really hard</w:t>
        <w:br/>
        <w:tab/>
        <w:tab/>
        <w:t>B.  using a lever or pulley</w:t>
        <w:br/>
        <w:tab/>
        <w:tab/>
        <w:t>C.  using as much force as possible</w:t>
        <w:br/>
        <w:tab/>
        <w:tab/>
        <w:t>D.  getting help from several peop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3.  For safety reasons, after a lab alwa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.  wash your hands</w:t>
        <w:br/>
        <w:tab/>
        <w:tab/>
        <w:t xml:space="preserve">B.  stack your equipment upside down </w:t>
        <w:br/>
        <w:tab/>
        <w:tab/>
        <w:t>C.  ask the instructor to clean up your lab station</w:t>
        <w:br/>
        <w:tab/>
        <w:tab/>
        <w:t>D.  All of the ab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4.  Student may eat sna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.  while waiting for their computer to boot up</w:t>
        <w:br/>
        <w:tab/>
        <w:tab/>
        <w:t>B.  at lunch outside</w:t>
        <w:br/>
        <w:tab/>
        <w:tab/>
        <w:t>C.  as long as they don’t make a mess on any on lab equipment</w:t>
        <w:br/>
        <w:tab/>
        <w:tab/>
        <w:t>D.  over the sink in the corner of the ro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5.  When leaving class always make 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.  your lab station is clean</w:t>
        <w:br/>
        <w:tab/>
        <w:tab/>
        <w:t>B.  the computers are off</w:t>
        <w:br/>
        <w:tab/>
        <w:tab/>
        <w:t>C.  the computers are unplugged</w:t>
        <w:br/>
        <w:tab/>
        <w:tab/>
        <w:t>D.  all of the ab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6.  Students who throw part in a dangerous or unauthorized manner will 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.  given a warning</w:t>
        <w:br/>
        <w:tab/>
        <w:tab/>
        <w:t>B.  expelled from the computer course</w:t>
        <w:br/>
        <w:tab/>
        <w:tab/>
        <w:t>C.  sent to the office for discipline</w:t>
        <w:br/>
        <w:tab/>
        <w:tab/>
        <w:t>D.  required to sit the lab o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7.  Which of the following is not a lab ru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.  Students must wear aprons and goggles in la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B.  Never lift a heavy object by yoursel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.  Report all accidents and injuries immediately to the instruct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.  Never place heavy objects on shelves or stacks above your head.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8:14:00Z</dcterms:created>
  <dc:creator>David Iverson</dc:creator>
  <dc:description/>
  <dc:language>en-US</dc:language>
  <cp:lastModifiedBy>.</cp:lastModifiedBy>
  <cp:lastPrinted>1997-09-08T22:15:00Z</cp:lastPrinted>
  <dcterms:modified xsi:type="dcterms:W3CDTF">2001-10-08T18:22:00Z</dcterms:modified>
  <cp:revision>3</cp:revision>
  <dc:subject/>
  <dc:title>Name		Sept. 11, 1995</dc:title>
</cp:coreProperties>
</file>