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embler Editor 1.20                              (A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ASSEMB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ip Irvine, 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by Jens Guld, 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created using Borland Turbo Vision (tm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window popup editor for Kip Irvine's "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BM-PC", 2nd Edition, 1993, Macmillan publishing C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02-35965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and distribute this editor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editor for profit without the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ip Irv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is editor with any assembl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I have tested it with Borland TASM versions 3.2 and 4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crosoft MASM 5.1  There are installation options tha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 name and path of the assembler, linker, debu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libra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ILE / SAVE AS command automatically appends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configuration file (AE.CFG) is not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the program will look for it in AE.EXE's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path for the assembler, linker, or debu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, a message box notifies you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choose three modes for display: color,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lack&amp;white. The monochrome option is well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D panels and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bout the book or this edito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nd me a Compuserve EasyPlex message at 76137,2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p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 Department, Rm. 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ami-Dade Community College-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ami, FL 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5/237-2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something like &lt;Esc&gt; in the following text i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the Esc key. &lt;Ctrl-Y&gt; means that you should pre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hold it down while you press the "Y" key.  &lt;Ctrl-Q-Y&gt;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ss the Control key and hold it down while you first 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nu you can choose an option by clicking it or pressing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..........................WARNING!...............................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have the same text file in two window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f them, AE assumes the contents of the two windows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.  This means that a change in one window is not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So if you have changed the text in both windows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ne window will overwrit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TEST,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ditor by typing its name and an option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edited (you can enter the name of only one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extension of ASM is assum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                 ; no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E prog1           ; edits prog1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 myfile.dta      ; edits myfile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AE, you will probably see a blue strip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0&gt; and then &lt;F&gt; or &lt;Alt-F&gt; or place the mouse cursor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in the top line and press the left mouse button (AE on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).  You will then see a pull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     Edit     Search     Run   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Open...             F3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New      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ave                F2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as.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hange dir...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DOS shell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xit             Alt-X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out Assembler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rst options are "Open" and "New". "Open" gives you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names af any ASM files in the curren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e files with extensions other than ".ASM" you must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wild card(s).  If you decide not to sel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exit with &lt;Esc&gt; or by clicking the mouse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the directory from which AE was star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directory in which AE is placed.  You can select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ing the file name with the mouse and then the "Ope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doubleclick the file name.  You start a new text fil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field in the top of the window and then enter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it.  This gets you a text window in a window frame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the top of the frame.  If you have no mouse you can g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and the "Files" fields with &lt;Alt-N&gt; and &lt;Alt-F&gt;.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iles field with the cursor and select with &lt;Enter&gt;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ultiple edit windows, each with a different source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New" also gives you a window with a border. 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rder you will see the name "Untitled".  This nam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"File" at the top of the screen and choosing "Save 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a dialogue window in the top of which you will se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f you only enter the file name it will be plac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write a PATH before the file name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irectory the PATH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file before assembling it. Beginning with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extension of ASM is added to th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ile" menu you will find several ways to save a text file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it by clicking it or by pressing &lt;S&gt; on the keyboard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you can continue writing.  You can also press &lt;F2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menus.  If you wish to save the text and remove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must use &lt;Alt-F3&gt; or click the small green squar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forth a dialogue window.  In the top of the window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the current PATH and file name.  To name a new file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click OK.  To save the file to a new directory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rectory with the Change Dir option and th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current file(s).  You get the opportunity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e should discuss dialogue windows.  When you choos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s, a dialogue window frequently opens on the screen.  Let 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" window in the "File" menu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��� Open A File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ame                                         �                                     Open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*.ASM                     �      Op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.ASM         �                  Cance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.ASM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..\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&lt;��������������������������&g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:\PD\NE\AE\*.AS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ASM            5     Jul 12, 1994  11:10p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" menu is used to open a previous file or to start and na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n the top left of the window there is a little green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t exits the window and you return to the text.  Beneath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ne where a new file name can be entered.  If you want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find the file name in the window below and click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use, move to the Files window with &lt;Alt-F&gt; and go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  You return to the Name field with &lt;Alt-N&gt;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files in the directory, you cannot see them all.  To see the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first go to the Files window and then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Or you can click the right arrow beneath the window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between the two arrows in the bottom line, hold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draw the mouse in the desired direction.  A file can b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t.  The file name will appear in the Name field i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where you see the *.ASM in the diagram above). 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y double clicking it (two clicks rapidly after one another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open a file after all, you can exit the window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reen square in the top left of the window or by press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"Cancel" to the right in the window. If you have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you can see the older choices by clicking the small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Name field or by pressing the &lt;DownCursor&gt;. (This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 the diagrams of this manual because it will not prin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dialogue window opens where you can choose one of the older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uble clicking.  When you have chosen a name,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window where the name will appear in the filename field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"Open" window you will see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ile plus the current date, year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TEST -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tarted AE and have some text on the screen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surrounded by a border which is white at the top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 light blue to the right and at the bottom.  At the top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there are white lines with some text. The top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ne.  The bottom screen line is a help line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keyboard commands.  At the bottom of the text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Edit Status line.  If the text has been modified, an 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appears in it.  The current line and column will also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: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unctions have been described in the section SCREEN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.  Here are the remaining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 Change Directory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rectory na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</w:t>
      </w:r>
      <w:r>
        <w:rPr/>
        <w:t>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C:\WF\PD\NE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rectory tre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rives                      ^      O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</w:t>
      </w:r>
      <w:r>
        <w:rPr/>
        <w:t>C:\     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</w:t>
      </w:r>
      <w:r>
        <w:rPr/>
        <w:t>PD    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�</w:t>
      </w:r>
      <w:r>
        <w:rPr/>
        <w:t>NE                   �    Chdi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</w:t>
      </w:r>
      <w:r>
        <w:rPr/>
        <w:t>AE        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    </w:t>
      </w:r>
      <w:r>
        <w:rPr/>
        <w:t>Reve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edit text outside the AE directory. 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n see a directory tree in which you can move a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.  You select a directory by clicking it or clicking the ChDi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in the window.  The desired directory is see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at the top of the window and you go to it by clicking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the right.  You can also enter the name of the desi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and click the OK box.  If you have no mous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rectory Name and Directory Tree fields with &lt;Alt-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.  If you decide not to change directory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rectory and PATH name by clicking "Revert" to the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o save a text in a new directory you must chang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you use "Save 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if you want to leave AE briefly in order to us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 program.  You return to AE by writing "EXIT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SEMBL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pyright information about 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file before assembling it, by pressing F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AVE AS from the FILE menu).  Beginning with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extension of ASM is added to th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Edit  Search  Run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�]� 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Undo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Cut    Shift-Del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Copy    Ctrl-Ins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Paste  Shift-Ins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Show clipboard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Clear   Ctrl-Del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undo something unfortunate you have don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NOT LEFT THE LINE BEFORE YOU DISCOVER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&lt;Shift-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d text (text and background colors are exchanged) is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 From here it can be copied back into the text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text is removed from the clipboard before any new tex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block can be marked with the mouse or by plac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text block, holding &lt;Shift&gt; down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character immediately after the last character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&lt;Ctrl-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d text (text and background colors are exchanged) is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 From here it can be copied back into the text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text is removed from the clipboard before any new tex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block can be marked with the mouse or by plac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text block, holding &lt;Shift&gt; down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character immediately after the last character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 &lt;Shift-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text in the clipboard into the current text at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contents of the clipboard. You can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 the usual way but you can't load from dis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exit the clipboard is by clicking the little gree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left of the window.  &lt;Esc&gt; won't work.  If you have no m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out is to press &lt;F6&gt; which will take you to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nd eventually back to the Clipboard). 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id of the Clipboard window without a mouse is to exit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th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&lt;Ctrl-Del&gt; or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marked text.  The erased text is NOT placed in the clipboard.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an be marked with the mouse or by placing the curs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text block, holding &lt;Shift&gt; down and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mmediately after the last character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Edit  Search  Run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[�]������� ��������������Ŀ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ind...      �   or &lt;Ctrl-Q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place...   �   or &lt;Ctrl-Q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earch again �   or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&lt;Ctrl-Q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 Find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Text to find                     �   or &lt;Alt-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Case sensitive              �   or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Whole words only            �   or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OK         Cance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ue window is opened where you can enter the search word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off boxes to indicate if AE should search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entered or should ignore upper case while searc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Case sensitive" by clicking the box to the left of it "mill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"Miller" or "MILLER".  If the box has not been checked, "m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"Miller" and "MILLER".  Without a mouse you can toggle "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" on and off with &lt;Alt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Whole words only" means that only strings delimi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  "miller" won't find "miller's" or "miller.".  A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will not be found.  If the box has not been checked "m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"miller", "miller's" and "miller.".  Without a mo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"Whole words only" on and off with &lt;Alt-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 &lt;Ctrl-Q-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 Replace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ext to find                        �    or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ew text                            �    or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Case sensitive                 �    or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Whole words only               �    or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X] Prompt on replace              �    or &lt;Alt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Replace all                    �    or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OK     Cance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word or a character string and replaces it with anothe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.  A dialogue window is opened where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ord or string.  You also enter the replace text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&lt;Alt-T&gt; takes you to the search string and &lt;Alt-N&gt;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string.  You can check off boxes to indicate if AE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exactly as entered or should ignore upper case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box to the left of "Case sensitive", "miller"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ller" or "MILLER".  If the box has not been checked "miller"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er" and "MILLER".  You can toggle "Case sensitive" on an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with &lt;Alt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Whole words only" means that only strings delimi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  "miller" won't find "miller's" or "miller.".  A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will not be found.  If the box has not been checked "m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"miller's" and "miller.".  You can toggle "Whole words"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or with &lt;Alt-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Prompt on replace" you will be asked to confirm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replaced.  You can answer Yes, No or Cancel.  Cance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&amp;Replace.  You can toggle the prompting on and off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Alt-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Replace all" AE continues searching when you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or No to a replace question.  "Cancel" exits Search&amp;Repl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Replace on and off with the mouse or with &lt;Alt-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arch or replace can be repeated by choosing "Again" 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Edit  Search  Run  Window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Assemble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Link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Debug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Run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Parameters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Set pathnam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Set Video mod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window open, set the focu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rogram you want to assemble.  You may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6 to cycle through the windows to the desired 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in the window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SSEMBLE from the RUN menu or enter &lt;F9&gt;.  The assembler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creen until it is finished.  Press a key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.  If there were any errors or warnings,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you by displaying a dialog box with the error c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by the assembler (this is the same as the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turned to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focus to the window containing the program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.  If you are linking a multi-module program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the program's main module.  Choose LIN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menu.  You will be prompted by a dialog fo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nk modules; if this is a single-module program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other modules to be linked to the curre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ir names with a space between each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er will also attempt to link the link library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in case you have specified any external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the EXTRN directive).  If you have the book by Ir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would be CONSOLE.LIB.  There are directions o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library in the section SET PATHNAM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gram doesn't use any external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ibrary will just be ignored 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of Borland's TASM ignores the DOSSEG direct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old source files contain DOSSEG, the lin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a warning message.  If you get this error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's CONSOLE.LIB, download the version dated 2/12/9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rland Compuserv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linked program with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your linked program just as is by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mmand from the RUN menu. Or, you can ru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bugger, by selecting DEBUG from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parameters to your program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ption from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shipped with a default configuration file (A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ample pathnames for the assembler, editor, lin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y. Notice that you must include the exten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names, but not with the link library name.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change these to suit your own director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path:   C:\TASM\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 /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r path:   C:\TASM\T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path:   C:\TASM\BIN\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path:   C:\TASM\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SOLE.LIB file is supplied on a disk with the Irvin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vailable in the Borland Turbo assembler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se paths, select the SET PATH NAMES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menu.  All changes are saved when exiting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E.CFG file is saved in the current directory, so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various directories, copy AE.CFG to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sion 1.20 of this editor doesn't find AE.CF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use the one found in the hom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.  Failing to find a configuration file the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hoose between color, black&amp;white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Edit  Search  Run  Window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�����������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ize/move  Ctrl-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Zoom           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T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asca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Next            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Previous  Shift-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lose       Alt-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WARNING!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have the same text file in two window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f them, AE assumes the contents of the two windows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.  This means that a change in one window is not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So if you have changed the text in both windows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ne window will overwrit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/move  &lt;Ctrl-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window's size, shape and position on the screen can be changed.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veral files in menory at a time and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m all on the screen simultaneously (Tile) or having them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hind the other (Casc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be moved around the screen by placing the mous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op border and holding the mouse button down whil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esired location with the mouse.  You can enlarge or dim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lacing the mouse on the window's lower right corner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down the button and move the corner to the desired place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losed by clicking the little green square in the window frame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. By clicking the arrow in the top right window fr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having a text file covering the whole screen or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, shape and location of a text window can be chang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y choosing Resize/Move or with &lt;Ctrl-F5&gt;.  You move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nd change the size and shape with the Shift-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press &lt;Enter&gt;.  If you decide to change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one window and all windows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"F5" in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text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ext windows one behin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user to the next text file.  From the bottom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top file, and from the closest file you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most file.  You can also click "F6" in the screen's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&lt;Shift-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user to the previous text file.  If you are in the to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the bottom file and if you are in the rearmost you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&lt;Alt-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text window.  If text has been changed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bottom line gives information about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Help   F2 Save   F3 Open   Alt-F3   F5 Zoom  F6 Next  F1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se functions by clicking the names in the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mostly concerned ourselves with mouse command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should not b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and &lt;Backspace&gt;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-H&gt; deletes from the cursor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-Y&gt; delete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 deletes the text on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deletes a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function normally.  &lt;Page Up&gt; and &lt;Page Down&gt;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 or down.  &lt;Home&gt; and &lt;End&gt; move the cursor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the beginning or the end of the text with &lt;Ctrl-Page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age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to a new position by moving the mouse curso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ndow's right border you will see two arrows and a sma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e mouse cursor on the up-arrow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will go towards the beginning of the text.  If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wn-arrow you will move towards the end of the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ouse on the bar and drag it up or down you will mov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tatus line in the bottom of the text wind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air of arrows and a bar.  They can be used to move around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the left side of the text windows bottom fram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ed changes in the text, there will be an asterix (*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ursors current position (line: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ab key inserts eight spaces.  If you then use &lt;Backspa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ab spaces will be removed.  If you move into the Tab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he cursor will be moved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 is the normal UNDO sequence.  The line is restored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sor entered it.  If you have moved the cursor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can no longer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vailable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C&gt;  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D&gt;  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E&gt;  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F&gt;  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G&gt;  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H&gt;  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I&gt;  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K-B&gt;  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K-C&gt;  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K-K&gt;  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K-S&gt;  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K-Y&gt;  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L&gt;  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M&gt;  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A&gt;  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C&gt;  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D&gt;  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F&gt;  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H&gt;  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R&gt;  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S&gt;  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Q-Y&gt;  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R&gt;  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S&gt;  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T&gt;  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U&gt;   -   UNDO.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V&gt;  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X&gt;  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Y&gt;  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 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 Arrow&gt;  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-Left Arrow&gt;  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ight Arrow&gt;  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d&gt;  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wn Arrow&gt;  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gUp&gt;  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gDn&gt;  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s&gt;  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l&gt;  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Cursor&gt;   -   Mark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Ins&gt;  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Del&gt;  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Ins&gt;  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Del&gt;  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