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SCI 261 Assignment 5,   Spring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ment is due at 1pm (under my office door) on the last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  This assignment is worth 20 objective points.  You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raded on the basis of its run-time behaviour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 and simplicity of the source code.  See the marking gu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ment work directory (in SSET.TAR).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 and clarity, follow the ASAP principle: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the file /usr/users/faculty/csci160/SSET.TAR to your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 the file and locate to the sset directory (cd s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SCI 261 Exercise Development Utility to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and submit you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 your program on a floppy disk where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is your user name on malun1 (use make sub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your floppy disk with your name and the assignma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ssignment must be received on th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.  All other methods of submission 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no credit for an assignment submission that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to this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sset to specification (see sset.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/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ovided an interactive driver for sset.  You must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 using two linked lists. One list to store elements of the se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 manage free space.  The insertions and dele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s I described in class.  I have provided SSIn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mp. I have used SSDump in the BATs so you will fail some/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 if you do not follow the perscribed algorithms. You may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r input is well 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tin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