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SCI 261 Assignment 4,   Spring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is due at 1pm (in class)  Thursday 1 Apri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s worth 20 objective points.  Your solution will be 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its run-time behaviour and on the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of the source code.  See the marking guide in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(in PRIMEBIT.TAR). With regard to simplicity and c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SAP principle: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he file /usr/users/faculty/csci160/PRIMEBIT.TAR to your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 the file and locate to the primebit directory (cd prime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SCI 261 Exercise Development Utility to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nd submit you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program on a floppy disk where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s your user name on malun1 (use make sub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your floppy disk with your name and the assignma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gnment must be received on th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.  All other methods of submission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no credit for an assignment submission tha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 that uses the Sieve of Erathosphen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is prime. The algorithm for the S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page 263 of our text. You must use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o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/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user enters an 16 bit un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2 through 60000 inclusive.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array fro the s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to be tested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to be tested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not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tin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