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CI 261 Assignment 3,   Spring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s due at 1pm (in class)  Thursday 25 Mar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worth 20 objective points.  Your solution will be 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its run-time behaviour and on th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of the source code.  See the marking guide i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(in PRIME.TAR). With regard to simplicity and c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SAP principle: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he file /usr/users/faculty/csci160/PRIME.TAR to you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 the file and locate to the prime directory (cd p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SCI 261 Exercise Development Utility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submit you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program on a floppy disk where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your user name on malun1 (use make sub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r floppy disk with your name and the assignm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ment must be received on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All other methods of submission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no credit for an assignment submission tha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hat uses the Sieve of Erathosphen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is prime. The algorithm for the S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page 263 of 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user enters an 16 bit 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2 through 3000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to be teste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to be teste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not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ti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