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CI 261 Assignment 2,   Spring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s due at 1pm (in class)  Thursday 4 Mar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worth 20 objective points.  Your solution will be 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its run-time behaviour and on th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of the source code.  See the marking guide i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(in PAL.TAR). With regard to simplicity and c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SAP principle: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he file /usr/users/faculty/csci160/PAL.TAR to you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 the file and locate to the fib directory (cd 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SCI 261 Exercise Development Utility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submit you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program on a floppy disk where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your user name on malun1 (use make sub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r floppy disk with your name and the assignm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ment must be received on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All other methods of submission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no credit for an assignment submission tha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hat reads a sequence of charact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s if the sequence is a palindrome. Your pali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ust be case insensitive and should ignore non alph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input sequence is terminated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store a maximum of 50 alpha-numeric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equence. An empty sequence (consisting of just a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palind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ring to be tested (terminated by a period): Nurse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a palind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ring to be tested (terminated by a period): Nurses 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not a palind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ti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