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CI 261 Assignment 1,   Spring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due at 1pm (in class)  Thursday 11 Fe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worth 20 objective points.  Your solution will be 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its run-time behaviour and on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the source code.  See the marking guide i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(in FIB.TAR). With regard to simplicity and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SAP principle: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file /usr/users/faculty/csci160/FIB.TAR to you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the file and locate to the fib directory (cd f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CI 261 Exercise Development Utility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submit you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program on a floppy disk wher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your user name on malun1 (use make sub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floppy disk with your name and the assignm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ment must be received on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All other methods of submission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no credit for an assignment submission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o calculate the function fib(n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(1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(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b(n)=fib(n-1)+fib(n-2) where n may range from 1 to 24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hould read the unsignd integer n and write out fib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n ranges between 1 and 24 inclusive. Use routines from irvin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ue of 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bonacci number i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ti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